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shd w:fill="DDDDDD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nak sprawy: LF/274/1/003/17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pierwszego dnia następnego miesiąca , po miesiącu realizacji dosta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 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 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 ,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6-12-16T13:05:00Z</cp:lastPrinted>
  <dcterms:modified xsi:type="dcterms:W3CDTF">2017-01-18T07:00:55Z</dcterms:modified>
  <cp:revision>44</cp:revision>
  <dc:subject/>
  <dc:title>ZAPROSZENIE DO SKŁADANIA OFERTOWE</dc:title>
</cp:coreProperties>
</file>